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. Занятие №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Михайлов ден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Воспитание нравственных и эстетических чувств. Формирование образного мышления, воображения. Содействие развитию речи детей, навыкам речевого общения. Формирование певческих и двигательных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1.Учить детей вслушиваться в музыкальное произвед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азвивать умение высказать свое отношение к музыке, расширять словарный запа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Воспитывать желание быть добры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Учить петь напевно, правильно брать дыхание, чисто интонировать мелод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Учить детей двигаться в соответствии с характером музыки, правильно координировать движения рук и н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оспитывать коммуникативные ка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ети заходят в зал, предлагаю закрыть глаза, представить, что мы в храме (храм величественный, просторный, горят свечи, кругом иконы, красиво поют). Включаю запись Херувимской песн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Делимся впечатлениями от прослушанного произведения. Поддерживаю беседу наводящими вопросами об ангелах, рассказываю об ангеле-хранителе (добро, милосердие, всепрощ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, вспоминают беседу прошлого заня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лагаю прочитать стихи об ангелах детя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азучившие стихи, выходят на середину, выразительно читают, остальные поддерживают их аплодисмент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сполняю песню «Ангелы в небе высоком живут» К. и Ю. Пастернак. Предлагаю детям повторить песню без муз. сопровождения. При повторном исполнении песни прошу детей подпевать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евают запомнившиеся слова, стараются петь напевно, дыхание брать по фраз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шу детей подготовительной группы выйти к инструменту, старшую группу занять свои места для танца. Включаю запись песни «Ангел» С. Владимирской в исполнении ДМЦ «Волшебный микрофон». Работаем по фрагмент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ельной группы подпевают запомнившиеся слова, старшая группа запоминают порядок движений, стараются исполнять плавно, не спеша.</w:t>
            </w:r>
          </w:p>
        </w:tc>
      </w:tr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Предлагаю всем собраться в кружок, взяться за руки, произнести: «Божий вестник – Ангел мой, будь всегда во всем со мной!» и мысленно пожелать друг другу доб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тся за руки, собирают кружок, дружно повторяют обращение к Ангелу.</w:t>
            </w:r>
          </w:p>
        </w:tc>
      </w:tr>
      <w:tr>
        <w:trPr>
          <w:trHeight w:val="6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валю детей, старшую группу отпускаю, с подготовительной группой пропеваем песню «Ангел» С. Владимирской (минус). Предлагаю детям вспомнить, какие ангелы и исполнять песню мягче, с движением, не кричать, закруглять окончание фра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ся, стараются петь легче, эмоционально передавая настроение произведения.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 Хвалю детей, завершаю заня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, уходят в групп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9:00Z</dcterms:created>
  <dc:creator>старые селищи</dc:creator>
  <dc:description/>
  <cp:keywords/>
  <dc:language>en-US</dc:language>
  <cp:lastModifiedBy>Admin</cp:lastModifiedBy>
  <dcterms:modified xsi:type="dcterms:W3CDTF">2017-01-25T07:08:00Z</dcterms:modified>
  <cp:revision>7</cp:revision>
  <dc:subject/>
  <dc:title>Занятие № 2</dc:title>
</cp:coreProperties>
</file>